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1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ele de depunere: 14-24.06.2011; 1-2.08.2011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Preşedinte centru de concurs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9"/>
          <w:lang w:val="ro-RO"/>
        </w:rPr>
      </w:pPr>
      <w:r>
        <w:rPr>
          <w:rFonts w:cs="Tahoma" w:ascii="Tahoma" w:hAnsi="Tahoma"/>
          <w:b/>
          <w:sz w:val="20"/>
          <w:szCs w:val="19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omnule Preşedinte/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cerere de numire ca suplinitor calificat 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.25pt;mso-position-vertical-relative:text;margin-left:144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a </w:t>
      </w:r>
      <w:r>
        <w:rPr>
          <w:rFonts w:cs="Tahoma" w:ascii="Tahoma" w:hAnsi="Tahoma"/>
          <w:b/>
          <w:sz w:val="16"/>
          <w:szCs w:val="16"/>
        </w:rPr>
        <w:t>SUPLINITOR CALIFICAT</w:t>
      </w:r>
      <w:r>
        <w:rPr>
          <w:rFonts w:cs="Tahoma" w:ascii="Tahoma" w:hAnsi="Tahoma"/>
          <w:sz w:val="16"/>
          <w:szCs w:val="16"/>
        </w:rPr>
        <w:t xml:space="preserve"> pentru anul şcolar 2011-2012, pe/la un post/catedră de ____________________________________________________________________________________________________________________ de la de la o unitate de învăţământ din judeţ/municipiul Bucureşti, în baza notei ______ la disciplina____________________________________ ____________________________________________________________________________________________________________________ şi a rezultatului „admis” la proba practică de (**)_____________________________________________________________________________ __________________________________________________________________________________________________________________, obţinute la concursul pentru ocuparea posturilor didactice/catedrelor vacante/rezervate în învăţământul preuniversitar din iulie 14 iulie 2010 / 15 iulie 2009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1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r., id.), media de absolvire _______, media de departajare(*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b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r., id.), media de absolvire _______, media de departajare(*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r., id.), media de absolvire _______, media de departajare(*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La concursul din iulie 14 2010 am obţinut nota__________________, disciplina de concurs_________________________________________ __________________________________________________________________________________________________________________, iar la concursul din 15 iulie 2009 am obţinut nota__________________, disciplina de concurs_________________________________________ ____________________________________________________________________________________________________________________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0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cât suplinesc nu voi primi ajutor de şomaj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) Declar pe propria răspundere că am depus/nu am depus cerere/dosar de înscriere la concursul din 13 iulie 2011, la disciplina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iulie 14 iulie 2010 şi/sau la concursul din 15 iulie 2009 care au obţinut cel puţin nota 5,00 (cinci).</w:t>
      </w:r>
    </w:p>
    <w:p>
      <w:pPr>
        <w:pStyle w:val="BodyTextIndent2"/>
        <w:spacing w:lineRule="auto" w:line="240" w:before="0" w:after="0"/>
        <w:ind w:left="567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*) Se completează numai de cadrele didactice care au susţinut probe practice în cadrul concursului.</w:t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*) Media de departajare este media aritmetică cu patru zecimale, calculată prin trunchiere, dintre media anilor de studii şi media  examenului de stat (licenţă)/absolvire sau bacalaureat, pentru absolvenţii liceelor pedagogice sau media dintre examenul de disertaţie şi media anilor de studii.</w:t>
      </w:r>
    </w:p>
    <w:p>
      <w:pPr>
        <w:pStyle w:val="TextBodyIndent"/>
        <w:rPr>
          <w:rFonts w:ascii="Tahoma" w:hAnsi="Tahoma" w:cs="Tahoma"/>
          <w:sz w:val="14"/>
          <w:szCs w:val="14"/>
          <w:lang w:val="ro-RO"/>
        </w:rPr>
      </w:pPr>
      <w:r>
        <w:rPr>
          <w:rFonts w:cs="Tahoma" w:ascii="Tahoma" w:hAnsi="Tahoma"/>
          <w:sz w:val="14"/>
          <w:szCs w:val="14"/>
          <w:lang w:val="ro-RO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cs="Tahoma" w:ascii="Tahoma" w:hAnsi="Tahoma"/>
          <w:sz w:val="18"/>
          <w:szCs w:val="18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Copie a certificatului de obţinere a gradului didactic obţinut în sesiunea 2009 sau 2010 (dacă este cazul)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e doveditoare în situaţia schimbării numelui (dacă este cazul)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buletinul/carte de identitate din care să reiasă domiciliul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a de vechime în învăţământ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Acordul Ministerului Educaţiei, Cercetării, Tineretului şi Sportului, inspectoratului şcolar, întreprinderii de întrerupere a activităţii (dacă este cazul)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zul medical din care să rezulte că sunt apt(ă) pentru a preda în învăţământ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cât suplinesc nu voi primi ajutor de şomaj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/>
          <w:b/>
          <w:sz w:val="18"/>
          <w:szCs w:val="18"/>
          <w:lang w:val="ro-RO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4:00Z</dcterms:created>
  <dc:creator>Adrian</dc:creator>
  <dc:description/>
  <cp:keywords/>
  <dc:language>en-US</dc:language>
  <cp:lastModifiedBy>ISMB6</cp:lastModifiedBy>
  <cp:lastPrinted>2006-11-09T11:39:00Z</cp:lastPrinted>
  <dcterms:modified xsi:type="dcterms:W3CDTF">2011-06-09T07:44:00Z</dcterms:modified>
  <cp:revision>3</cp:revision>
  <dc:subject/>
  <dc:title>Anexă la O</dc:title>
</cp:coreProperties>
</file>